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ão apreciadas na Sessão Ordinária do Colégio de Procuradores de Justiça, a realizar-se no dia 14 de abril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i w:val="false"/>
          <w:iCs w:val="false"/>
          <w:sz w:val="28"/>
          <w:szCs w:val="28"/>
        </w:rPr>
        <w:t>Apresentação dos relatórios de inspeções realizadas nas Procuradorias de Justiç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523" w:leader="none"/>
          <w:tab w:val="left" w:pos="-35" w:leader="none"/>
          <w:tab w:val="left" w:pos="426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Discussão e apreciação do Processo Administrativo nº 25652/2012 que versa sobre a competência das Promotorias de Justiça do Núcleo da Fazenda Pública. Relatora: Dra. Rosângela de Fátima Loureiro Mendes. Revisora: Dra. Teresinha de Jesus Marques.                                                                  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523" w:leader="none"/>
          <w:tab w:val="left" w:pos="-35" w:leader="none"/>
          <w:tab w:val="left" w:pos="389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orteio para Relator do Recurso interposto pelo Promotor de Justiça Francisco de Jesus Lima, nos autos do Processo Administrativo Disciplinar nº 027/2012 (artigo 193 da LC 12/93), tendo em vista suspeição arguida pela relator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523" w:leader="none"/>
          <w:tab w:val="left" w:pos="-35" w:leader="none"/>
          <w:tab w:val="left" w:pos="426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ssuntos institucionais.</w:t>
      </w:r>
    </w:p>
    <w:p>
      <w:pPr>
        <w:pStyle w:val="NormalWeb"/>
        <w:tabs>
          <w:tab w:val="clear" w:pos="708"/>
          <w:tab w:val="left" w:pos="-523" w:leader="none"/>
          <w:tab w:val="left" w:pos="-35" w:leader="none"/>
          <w:tab w:val="left" w:pos="426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5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sina (PI), 07 de abril de 201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4-04-08T13:02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